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5-618-1505/2024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№86MS0032-01-2024-004766-05</w:t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center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30 июля 2024 г.                                                                            г.п. Лянтор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               </w:t>
      </w:r>
    </w:p>
    <w:p>
      <w:pPr>
        <w:pStyle w:val="Normal"/>
        <w:widowControl/>
        <w:autoSpaceDE w:val="tru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5 Сургутского судебного района Ханты-Мансийского автономного округа - Югры Ирина Петровна Кравцо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Рахманбердиев Давран Дилшатбекович, ***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Рахманбердиева Д.Д. 16.05.2024</w:t>
      </w:r>
      <w:r>
        <w:rPr>
          <w:sz w:val="28"/>
          <w:szCs w:val="28"/>
        </w:rPr>
        <w:t xml:space="preserve"> г.</w:t>
      </w:r>
      <w:r>
        <w:rPr>
          <w:color w:val="000000"/>
          <w:sz w:val="28"/>
          <w:szCs w:val="28"/>
        </w:rPr>
        <w:t xml:space="preserve"> в 08:55 ч. на 37 км. автодороги Сургут-Лянтор, управляя автомобилем ***, при совершении маневра обгон попутно движущегося транспортного средства выехал на полосу, предназначенную для встречного движения, навстречу движущимся транспортным средствам, в зоне действия дорожного знака 3.20 «Обгон запрещен», чем нарушил п. 1.3 Правил дорожного движения РФ. </w:t>
      </w:r>
    </w:p>
    <w:p>
      <w:pPr>
        <w:pStyle w:val="Normal"/>
        <w:shd w:fill="FFFFFF" w:val="clear"/>
        <w:ind w:firstLine="674"/>
        <w:jc w:val="both"/>
        <w:rPr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Рахманбердиев Д.Д. в судебном заседании вину в совершении правонарушения призна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Рахманбердиева Д.Д.  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86 ХМ 596974 от 16.05.2024 г.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схемой места совершения административного правонарушения, с дислокацией дорожных знаков и дорожной разметки,  рапортом, видеозаписью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овав указанные доказательства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хманбердиева Д.Д.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установленной и доказ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-1"/>
          <w:sz w:val="28"/>
          <w:szCs w:val="28"/>
        </w:rPr>
        <w:t xml:space="preserve">Рахманбердиева Д.Д. </w:t>
      </w:r>
      <w:r>
        <w:rPr>
          <w:sz w:val="28"/>
          <w:szCs w:val="28"/>
        </w:rPr>
        <w:t xml:space="preserve"> 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Рахманбердиева Даврана  Дилшатбековича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5 000 /пять тысяч/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40740009802 </w:t>
      </w:r>
      <w:r>
        <w:rPr>
          <w:spacing w:val="1"/>
          <w:sz w:val="28"/>
          <w:szCs w:val="28"/>
        </w:rPr>
        <w:t>наименование платежа 5-618-1505/202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И.П. Кравцова </w:t>
      </w:r>
    </w:p>
    <w:sectPr>
      <w:headerReference w:type="default" r:id="rId5"/>
      <w:headerReference w:type="first" r:id="rId6"/>
      <w:type w:val="nextPage"/>
      <w:pgSz w:w="11906" w:h="16838"/>
      <w:pgMar w:left="1418" w:right="42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